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TIONAL WORKSHO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ANDARDS IN LIBRARY AUTOMATION &amp; NETWORK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17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TO 21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ST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MARCH 2008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y 1: 1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0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nt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auguration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 am – 11.3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30 am – 11.4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view of metadata standard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0 am – 12.2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L.J.Haravu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overview of important metadata standard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20 am – 1.15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introduction to MARC21 for bibliographic data, authority data and holdings data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Lunch Break               1.15-2.0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s-on sessions on MARC2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 pm – 3.3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dividual exercises will be given to the participants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  3.30-3.4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ublin cor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0 pm – 4.4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overview of Dublic core and its use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 of Dublin core usag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40 pm – 5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y 2: 1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0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nt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ML and RD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 am – 11.3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detailed insight into XML and RDF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11.30 am – 11.40 a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s on session on XM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0 am – 12.4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nicod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40 am – 1.15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roduction about Unicode. Character identification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Lunch Break               1.15-2.0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 and Dublin core in XM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 pm – 3.3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               3.30pm – 3.4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 on session and demo in MARC XML and Dublin cor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0 pm – 5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y 3: 19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0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nt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view of interoperability standard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 am – 11.3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L.J.Haravu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overview of important interoperability standards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   11.30 am – 11.40 a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view of Z39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0 am – 12.4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introduction to Z39.50 stnadar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s on session on Z39.50 client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40 am – 1.15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Lunch Break               1.15-2.0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all and Deploy a Z39.50 serv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 pm – 3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demonstration and hands on session on how to install an open source Z39.50 server “Zebra”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   3.30pm – 3.4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on query language (CQL), Bath profile and Dublin cor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0 pm – 4.1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xercises on framing CQL queries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0 pm – 5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y 4: 2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March 200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nt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view of interoperability standard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 am – 11.3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L.J.Haravu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overview of important interoperability standards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 11.30 am – 11.40 a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view of Z39.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0 am – 12.4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 introduction to Z39.50 standard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s on session on Z39.50 client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40 am – 1.15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Lunch Break               1.15-2.0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all and Deploy a Z39.50 serv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 pm – 3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 demonstration and hands on session on how to install an open source Z39.50 server “Zebra”</w:t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3.30pm – 3.4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mon query language (CQL), Bath profile and Dublin cor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0 pm – 4.1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Exercises on framing CQL queries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10 pm – 5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y 5: 2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March 2007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aker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nts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troduction of open access, open access repositories and OAI-PMH protocol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0 am – 11.0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monstration of D-Spac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0 am to 11.30 a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. A.R.D.Pras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         11.30 am – 11.40 a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sentation and Demonstration of NewGenLib Open Sourc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0 am – 1.15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 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 Break                 1.15-2.0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nds on session on Installation of NewGenLib Open Source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00 pm – 3.3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.E.M.Siddarth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Tea                   3.30pm – 3.40 pm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Valedictory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40 pm – 5.00 pm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14:00Z</dcterms:created>
  <dc:creator>root</dc:creator>
  <dc:description/>
  <cp:keywords/>
  <dc:language>en-US</dc:language>
  <cp:lastModifiedBy>Librarian</cp:lastModifiedBy>
  <dcterms:modified xsi:type="dcterms:W3CDTF">2008-02-23T10:20:00Z</dcterms:modified>
  <cp:revision>10</cp:revision>
  <dc:subject/>
  <dc:title/>
</cp:coreProperties>
</file>