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JMC SUBSCRIPTION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o subscribe to Journal of Marketing and Communication, please make your payments through Demand Draft or Cheque </w:t>
      </w:r>
      <w:r>
        <w:rPr>
          <w:b/>
          <w:bCs/>
        </w:rPr>
        <w:t>payable at New Delhi,</w:t>
      </w:r>
      <w:r>
        <w:rPr/>
        <w:t xml:space="preserve"> in favour of </w:t>
      </w:r>
      <w:r>
        <w:rPr>
          <w:b/>
          <w:bCs/>
        </w:rPr>
        <w:t>NIILM-CMS</w:t>
      </w:r>
      <w:r>
        <w:rPr/>
        <w:t xml:space="preserve">, and send to </w:t>
      </w:r>
      <w:r>
        <w:rPr>
          <w:b/>
          <w:bCs/>
        </w:rPr>
        <w:t>Marketing Manager, Journal of Marketing &amp; Communication, NIILM – CMS, B – II/66, MCIE, Mathura Road, Badarpur, New Delhi – 1100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cription Rates are as follow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Subscription</w:t>
        <w:tab/>
        <w:tab/>
        <w:tab/>
        <w:t>Institutional</w:t>
        <w:tab/>
        <w:tab/>
        <w:tab/>
        <w:t>Foreign Instit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Year</w:t>
        <w:tab/>
        <w:tab/>
        <w:tab/>
        <w:tab/>
        <w:t>Rs. 450</w:t>
        <w:tab/>
        <w:tab/>
        <w:tab/>
        <w:t>$2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Years</w:t>
        <w:tab/>
        <w:tab/>
        <w:tab/>
        <w:t>Rs. 800</w:t>
        <w:tab/>
        <w:tab/>
        <w:tab/>
        <w:t>$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Years</w:t>
        <w:tab/>
        <w:tab/>
        <w:tab/>
        <w:t>Rs. 1000</w:t>
        <w:tab/>
        <w:tab/>
        <w:tab/>
        <w:t>$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following details for smooth postal purpos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ignation: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stitution Name: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ity ______________________________PIN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untry: 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ephone &amp; Fax No.: 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 Address: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bscriber Number (for Renewal only): 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02:00Z</dcterms:created>
  <dc:creator>jitender</dc:creator>
  <dc:description/>
  <dc:language>en-US</dc:language>
  <cp:lastModifiedBy>jitender</cp:lastModifiedBy>
  <dcterms:modified xsi:type="dcterms:W3CDTF">2005-07-29T05:15:00Z</dcterms:modified>
  <cp:revision>4</cp:revision>
  <dc:subject/>
  <dc:title/>
</cp:coreProperties>
</file>