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sz w:val="22"/>
        </w:rPr>
        <w:object w:dxaOrig="5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85pt;height:78.75pt" filled="f" o:ole="">
            <v:imagedata r:id="rId3" o:title=""/>
          </v:shape>
          <o:OLEObject Type="Embed" ProgID="" ShapeID="ole_rId2" DrawAspect="Content" ObjectID="_1358384413" r:id="rId2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4"/>
        <w:ind w:left="0" w:hanging="0"/>
        <w:rPr/>
      </w:pPr>
      <w:r>
        <w:rPr/>
        <w:t>ADVT. NO. BI/LIB/29/2009-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lk-in-Interview will be held on 11</w:t>
      </w:r>
      <w:r>
        <w:rPr>
          <w:vertAlign w:val="superscript"/>
        </w:rPr>
        <w:t>th</w:t>
      </w:r>
      <w:r>
        <w:rPr/>
        <w:t xml:space="preserve"> March 2010 from</w:t>
      </w:r>
      <w:r>
        <w:rPr>
          <w:b/>
          <w:bCs/>
        </w:rPr>
        <w:t xml:space="preserve"> 10:30 a.m. </w:t>
      </w:r>
      <w:r>
        <w:rPr/>
        <w:t xml:space="preserve">at the Centenary Campus of Bose Institute, P-1/12, C.I.T. Scheme VII M, Kolkata- 700 054 for the following temporary positions. The initial engagement will be for a period of six (06) months, renewable for a maximum period of one (01) year on satisfactory performance. 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1.</w:t>
        <w:tab/>
      </w:r>
      <w:r>
        <w:rPr>
          <w:b/>
          <w:bCs/>
          <w:u w:val="single"/>
        </w:rPr>
        <w:t>Position :  Library Project Assistant – seven (07)</w:t>
      </w:r>
    </w:p>
    <w:p>
      <w:pPr>
        <w:pStyle w:val="Normal"/>
        <w:tabs>
          <w:tab w:val="clear" w:pos="720"/>
          <w:tab w:val="left" w:pos="1800" w:leader="none"/>
        </w:tabs>
        <w:ind w:left="1800" w:hanging="1440"/>
        <w:jc w:val="both"/>
        <w:rPr/>
      </w:pPr>
      <w:r>
        <w:rPr>
          <w:b/>
          <w:bCs/>
        </w:rPr>
        <w:t>Qualification</w:t>
      </w:r>
      <w:r>
        <w:rPr/>
        <w:t xml:space="preserve"> : M.LISc. / ADISc. Degree or B.LISc. with Master Degree in any discipline or with minimum one year experience in any Library Computerization Project.</w:t>
      </w:r>
    </w:p>
    <w:p>
      <w:pPr>
        <w:pStyle w:val="Normal"/>
        <w:ind w:left="1987" w:hanging="1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7" w:hanging="1627"/>
        <w:jc w:val="both"/>
        <w:rPr/>
      </w:pPr>
      <w:r>
        <w:rPr>
          <w:b/>
          <w:bCs/>
        </w:rPr>
        <w:t xml:space="preserve">Experience </w:t>
      </w:r>
      <w:r>
        <w:rPr/>
        <w:t>:  Working knowledge of Library Software : CDS / ISIS &amp; WINISIS of UNESCO,  Knowledge of Digitization (D-space / E-prints Software) at least one yea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Consolidated Remuneration </w:t>
      </w:r>
      <w:r>
        <w:rPr/>
        <w:t>:  Rs.9,000/- p.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Age</w:t>
      </w:r>
      <w:r>
        <w:rPr/>
        <w:t xml:space="preserve"> :  below 35 year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2.</w:t>
        <w:tab/>
      </w:r>
      <w:r>
        <w:rPr>
          <w:b/>
          <w:bCs/>
          <w:u w:val="single"/>
        </w:rPr>
        <w:t>Position :  Library Trainee –  three (0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160" w:hanging="1800"/>
        <w:jc w:val="both"/>
        <w:rPr/>
      </w:pPr>
      <w:r>
        <w:rPr>
          <w:b/>
          <w:bCs/>
        </w:rPr>
        <w:t>Qualification</w:t>
      </w:r>
      <w:r>
        <w:rPr/>
        <w:t xml:space="preserve"> : B.LISc. </w:t>
      </w:r>
    </w:p>
    <w:p>
      <w:pPr>
        <w:pStyle w:val="Normal"/>
        <w:tabs>
          <w:tab w:val="clear" w:pos="720"/>
          <w:tab w:val="left" w:pos="1800" w:leader="none"/>
        </w:tabs>
        <w:ind w:left="1800" w:hanging="1440"/>
        <w:jc w:val="both"/>
        <w:rPr/>
      </w:pPr>
      <w:r>
        <w:rPr>
          <w:b/>
          <w:bCs/>
        </w:rPr>
        <w:t xml:space="preserve">Experience </w:t>
      </w:r>
      <w:r>
        <w:rPr/>
        <w:t>: Working knowledge of CDS / ISIS / WINISIS Software at least six month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Consolidated Remuneration</w:t>
      </w:r>
      <w:r>
        <w:rPr/>
        <w:t xml:space="preserve"> :  Rs.8,000/- p.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Age</w:t>
      </w:r>
      <w:r>
        <w:rPr/>
        <w:t xml:space="preserve"> :  below 30 year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 xml:space="preserve">Eligible and interested candidates are requested to appear in person directly before the Selection Committee with a typed application (format enclosed)  addressed to the </w:t>
      </w:r>
      <w:r>
        <w:rPr>
          <w:b/>
          <w:bCs/>
        </w:rPr>
        <w:t xml:space="preserve">Registrar, Bose Institute, </w:t>
      </w:r>
      <w:r>
        <w:rPr/>
        <w:t>P-1/12, C.I.T. Scheme VII M, Kolkata- 700 054 along with two copies of Bio-data, attested copies of Certificates, Mark-sheets and Testimonials. The candidates should also bring the original mark-sheets, certificates etc. at the time of interview.</w:t>
      </w:r>
    </w:p>
    <w:p>
      <w:pPr>
        <w:pStyle w:val="TextBodyIndent"/>
        <w:pBdr>
          <w:bottom w:val="nil"/>
        </w:pBdr>
        <w:spacing w:lineRule="auto" w:line="360"/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REGISTRA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SE INSTITUTE LIBRARY, KOLKATA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LK-IN-INTERVIEW HELD ON 1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MARCH, 2010 AT BOSE INSTITUTE , CENTENARY CAMPUS, (P-1/12 CIT Scheme-VII-M, Kankurgachi, Kolkata 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8"/>
        <w:gridCol w:w="1318"/>
        <w:gridCol w:w="1258"/>
        <w:gridCol w:w="1280"/>
        <w:gridCol w:w="1074"/>
        <w:gridCol w:w="1017"/>
        <w:gridCol w:w="1466"/>
        <w:gridCol w:w="1306"/>
        <w:gridCol w:w="1165"/>
        <w:gridCol w:w="9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&amp; address with Ph. No., e-mail (if any)  of the candidate appear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 / Age as on 11.03.2010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ing experience (if any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/Mont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of the Candid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rks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/ Institu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 / Class &amp; % of mark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.Phil / Ph.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.A/M.Sc/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.A/B.Sc/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.Phil / Ph.D in LIS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LISc./ ADIS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LIS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LIS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ny o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me  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gnature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: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l. bring print out and also send through e-mail :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kc@bic.boseinst.ernet.in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as attachment in simple Word File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. mention Subject : BI-Lib-Project Assistant / Trainee</w:t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BIO-DATA (</w:t>
      </w:r>
      <w:r>
        <w:rPr>
          <w:rFonts w:cs="Arial" w:ascii="Arial" w:hAnsi="Arial"/>
          <w:b/>
          <w:bCs/>
          <w:sz w:val="22"/>
          <w:szCs w:val="22"/>
        </w:rPr>
        <w:t>Pl. mention Subject : BI-Lib-Project Assistant / Trainee)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     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 / Female       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  (Permanent)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  (For correspondence)   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. No., &amp; Mobile N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   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 / Age as on 11.03.2010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Qualification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5692"/>
        <w:gridCol w:w="1440"/>
        <w:gridCol w:w="162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/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 / Class &amp; % of mark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.Phil / Ph.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.A/M.Sc/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.C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.A/B.Sc/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.C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.Phil / Ph.D in LIS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LISc./ ADIS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/ 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 / Class &amp; % of mark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LIS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LIS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ny ot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ing experience (if any) Year/Month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1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00"/>
        <w:gridCol w:w="1300"/>
        <w:gridCol w:w="1696"/>
        <w:gridCol w:w="2067"/>
        <w:gridCol w:w="1366"/>
        <w:gridCol w:w="115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organiz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hel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uner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om - To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of experien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rking </w:t>
      </w:r>
      <w:r>
        <w:rPr>
          <w:rFonts w:cs="Arial" w:ascii="Arial" w:hAnsi="Arial"/>
          <w:b/>
          <w:bCs/>
          <w:sz w:val="22"/>
          <w:szCs w:val="22"/>
        </w:rPr>
        <w:t>knowledge of CDS/ISIS / WINISIS / D-Space / e-Print etc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23"/>
        <w:gridCol w:w="3420"/>
        <w:gridCol w:w="1620"/>
        <w:gridCol w:w="1440"/>
        <w:gridCol w:w="114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D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om - T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of experien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Any other information    :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 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</w:p>
    <w:p>
      <w:pPr>
        <w:sectPr>
          <w:type w:val="nextPage"/>
          <w:pgSz w:orient="landscape" w:w="15840" w:h="12240"/>
          <w:pgMar w:left="1440" w:right="144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. bring print out and also send through e-mail 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kc@bic.boseinst.ernet.ii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b/>
      <w:u w:val="single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kc@bic.boseinst.ernet.in" TargetMode="External"/><Relationship Id="rId5" Type="http://schemas.openxmlformats.org/officeDocument/2006/relationships/hyperlink" Target="mailto:akc@bic.boseinst.ernet.i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13:00Z</dcterms:created>
  <dc:creator>User</dc:creator>
  <dc:description/>
  <dc:language>en-US</dc:language>
  <cp:lastModifiedBy>library007</cp:lastModifiedBy>
  <dcterms:modified xsi:type="dcterms:W3CDTF">2010-03-05T12:24:00Z</dcterms:modified>
  <cp:revision>3</cp:revision>
  <dc:subject/>
  <dc:title> </dc:title>
</cp:coreProperties>
</file>